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wedenexkursion 2007</w:t>
      </w:r>
    </w:p>
    <w:p>
      <w:pPr>
        <w:pStyle w:val="Normal"/>
        <w:rPr/>
      </w:pPr>
      <w:r>
        <w:rPr/>
      </w:r>
    </w:p>
    <w:p>
      <w:pPr>
        <w:pStyle w:val="Normal"/>
        <w:rPr/>
      </w:pPr>
      <w:r>
        <w:rPr/>
      </w:r>
    </w:p>
    <w:p>
      <w:pPr>
        <w:pStyle w:val="Normal"/>
        <w:rPr/>
      </w:pPr>
      <w:r>
        <w:rPr/>
        <w:t xml:space="preserve">Vom 29.9. bis zum 3.10. 2007 fand die zweite Exkursion unserer „Arbeitsgruppe Kristalline Geschiebe“ statt. </w:t>
      </w:r>
    </w:p>
    <w:p>
      <w:pPr>
        <w:pStyle w:val="Normal"/>
        <w:rPr/>
      </w:pPr>
      <w:r>
        <w:rPr/>
        <w:t>Unser Reiseziel war das mittlere und östliche Småland in Südschweden. Dort stehen in großer Ausdehnung die Plutonite und Vulkanite des Transskandinavischen Magmatitgürtels (TMG) an. Dieses Gebiet wird in der Literatur auch als Transskandinavischer Granit- und Porphyrgürtel (TGPG) bezeichnet. (Im Englischen als „TIB“ (Transscandinavian Igneous Belt) abgekürzt).</w:t>
      </w:r>
    </w:p>
    <w:p>
      <w:pPr>
        <w:pStyle w:val="Normal"/>
        <w:rPr/>
      </w:pPr>
      <w:r>
        <w:rPr/>
        <w:t>Das Anstehende in Småland wird auf vielen hundert Quadratkilometern von Graniten, verwandten Plutoniten sowie den dazu gehörigen Vulkaniten dominiert. Mafische Gesteine wie zum Beispiel Gabbros finden sich nur untergeordnet und sind als isolierte Körper in die quarz- und feldspatreichen, hellen Gesteine eingelagert.</w:t>
      </w:r>
    </w:p>
    <w:p>
      <w:pPr>
        <w:pStyle w:val="Normal"/>
        <w:rPr/>
      </w:pPr>
      <w:r>
        <w:rPr/>
        <w:t>Quer durch den Transskandinavischen Magmatitgürtel zieht sich eine besondere geologische Formation, der Oskarshamn-Jönköping-Gürtel (OJG). Er hat einen etwa sichelförmigen Umriß und reicht von Jönköping im Westen bis nach Oskarshamn im Osten. Die Gesteine dieses Gebietes sind älter als das umgebende Grundgebirge. Es finden sich hier zum Beispiel metamorph überprägte Sedimentite oder mafische Vulkanite. Der Oskarshamn-Jönköping-Gürtel wird als ein fremdes Stück kontinentaler Kruste („Terran“) gedeutet, das durch Subduktion während der svekofennischen Gebirgsbildung vor ungefähr 1,8 Milliarden Jahren in den Baltischen Schild integriert („angeschweißt“) wurde.</w:t>
      </w:r>
    </w:p>
    <w:p>
      <w:pPr>
        <w:pStyle w:val="Normal"/>
        <w:rPr/>
      </w:pPr>
      <w:r>
        <w:rPr/>
        <w:t>Am nordöstlichen Rand unseres Exkursionsgebietes geht der Transskandinavische Magmatitgürtel in die älteren svekofennischen Gebiete über. Auf der geologischen Karte sind diese Gebiete blau markiert. Es handelt sich um die Metasedimente der Västervik-Formation.</w:t>
      </w:r>
    </w:p>
    <w:p>
      <w:pPr>
        <w:pStyle w:val="Normal"/>
        <w:rPr/>
      </w:pPr>
      <w:r>
        <w:rPr/>
      </w:r>
    </w:p>
    <w:p>
      <w:pPr>
        <w:pStyle w:val="Normal"/>
        <w:rPr/>
      </w:pPr>
      <w:r>
        <w:rPr>
          <w:u w:val="single"/>
        </w:rPr>
        <w:t>Erster Tag, 30. September 2007</w:t>
      </w:r>
    </w:p>
    <w:p>
      <w:pPr>
        <w:pStyle w:val="Normal"/>
        <w:rPr/>
      </w:pPr>
      <w:r>
        <w:rPr/>
      </w:r>
    </w:p>
    <w:p>
      <w:pPr>
        <w:pStyle w:val="Normal"/>
        <w:rPr/>
      </w:pPr>
      <w:r>
        <w:rPr/>
        <w:t xml:space="preserve">Unser erster Ausflug am Sonnabend führte von Lönneberga aus nach Südosten in Richtung Küste bei Oskarshamn. </w:t>
      </w:r>
    </w:p>
    <w:p>
      <w:pPr>
        <w:pStyle w:val="Normal"/>
        <w:rPr/>
      </w:pPr>
      <w:r>
        <w:rPr/>
        <w:t xml:space="preserve">Noch bevor wir das erste anstehende Gestein erreichten, führte uns der Zufall ins Geschiebe. Am Rand einer Baustelle in Hultsfred lag ein großer Haufen von frischen Geröllen. Wegen des Regens waren die Steine naß und sauber – eine hervorragende Gelegenheit, etwas anderes, als das uns vertraute Geschiebe zu sehen. </w:t>
        <w:br/>
        <w:t>Wenn Geschiebe beim Bau verwendet werden, kann man davon ausgehen, daß sie aus einer Kiesgrube in der Nähe stammen. Diese Geschiebe geben einen guten Überblick über das Grundgebirge der näheren Umgebung (entgegen dem Eisstrom). Denn anders als bei uns besteht in Skandinavien das Geschiebe überwiegend aus Nahgeschiebe.</w:t>
      </w:r>
    </w:p>
    <w:p>
      <w:pPr>
        <w:pStyle w:val="Normal"/>
        <w:rPr/>
      </w:pPr>
      <w:r>
        <w:rPr/>
        <w:t xml:space="preserve">Die Zusammensetzung des Steinhaufens bestätigte diese Vermutung. Es handelte sich praktisch ausschließlich um Kristallin aus Småland. Wohin man auch schaute, überall rote Granite. Es gab keine Sedimentärgeschiebe und fast nichts aus den nördlicheren Teilen Schwedens wie zum Beispiel Dalarna. Selbstverständlich keine Ostseegesteine, kein Feuerstein und auch fast keine Gneise. Die uns vertraute Mischung aus verschiedenen, weit entfernten Gebieten ist nur südlich der Ostsee zu finden. In Skandinavien sind die Transportwege der Geschiebe kurz. </w:t>
      </w:r>
    </w:p>
    <w:p>
      <w:pPr>
        <w:pStyle w:val="Normal"/>
        <w:rPr/>
      </w:pPr>
      <w:r>
        <w:rPr/>
      </w:r>
    </w:p>
    <w:p>
      <w:pPr>
        <w:pStyle w:val="Normal"/>
        <w:rPr/>
      </w:pPr>
      <w:r>
        <w:rPr/>
        <w:t>An unserem ersten Aufschluß stand ein Gabbro an. Die Stelle liegt beim Ort Våmmesjön, südöstlich von Målilla. Das Gestein ist in zwei Anschnitten am Straßenrand leicht zugänglich und zeichnet sich durch ein dunkles Gefüge aus, das von feinkörnig bis grob reicht. Insbesondere in den grobkörnigen Partien befinden sich viele, teilweise mehrere Zentimeter große Biotitaggregate, die für Gabbros eher ungewöhnlich sind. Als eine mögliche Erklärung nennt Lindh (2002) die Vermischung mit einem siliziumreichen Magma.</w:t>
      </w:r>
    </w:p>
    <w:p>
      <w:pPr>
        <w:pStyle w:val="Normal"/>
        <w:rPr/>
      </w:pPr>
      <w:r>
        <w:rPr/>
        <w:t>Da dunkle Gesteine im Transskandinavischen Magmatitgürtel nur eine untergeordnete Rolle spielen, war es uns wichtig, wenigstens an einigen Stellen auch diese Vertreter zu beproben. Der Gabbro von Våmmesjön war einer von drei mafischen Vorkommen, die wir während der Reise aufsuchten.</w:t>
      </w:r>
    </w:p>
    <w:p>
      <w:pPr>
        <w:pStyle w:val="Normal"/>
        <w:rPr/>
      </w:pPr>
      <w:r>
        <w:rPr/>
      </w:r>
    </w:p>
    <w:p>
      <w:pPr>
        <w:pStyle w:val="Normal"/>
        <w:rPr/>
      </w:pPr>
      <w:r>
        <w:rPr/>
        <w:t xml:space="preserve">Der nächste Aufschluß auf unserem Weg nach Südosten lag knapp 5 km südöstlich von Mörlunda. Dort besteht das Grundgebirge aus einem überprägten Granit mit mäßig dunkler Grundmasse, rötlichbraunen Feldspäten und Epidot. Dieses Gestein gehört zur Gruppe der älteren Granitoide des Oskarshamn-Jönköping-Gürtels. Makroskopisch ist es Gestein ohne besondere Merkmale, wenn man von reichlich Titanit bis zu 2 mm Größe absieht. </w:t>
      </w:r>
    </w:p>
    <w:p>
      <w:pPr>
        <w:pStyle w:val="Normal"/>
        <w:rPr/>
      </w:pPr>
      <w:r>
        <w:rPr/>
      </w:r>
    </w:p>
    <w:p>
      <w:pPr>
        <w:pStyle w:val="Normal"/>
        <w:rPr/>
      </w:pPr>
      <w:r>
        <w:rPr/>
        <w:t xml:space="preserve">Knapp südlich davon führt die Straße wieder in den TMG. </w:t>
        <w:br/>
        <w:t xml:space="preserve">Unser nächster Aufschluß lag nördlich des Ortes Berga. Das Gestein dort ist schon aus einigem Abstand als überaus stark deformiert erkennbar. Der gesamte westliche Straßenrand besteht aus einem leicht spaltbaren, schiefrigen, hellgrauen bis rötlichen Vulkanit. Er ist feinkörnig, ohne größere Einsprenglinge und so stark geschiefert, daß im Gelände eine Aussage über das ursprüngliche Gefüge nicht möglich ist. </w:t>
      </w:r>
    </w:p>
    <w:p>
      <w:pPr>
        <w:pStyle w:val="Normal"/>
        <w:rPr/>
      </w:pPr>
      <w:r>
        <w:rPr/>
        <w:t xml:space="preserve">Etwa zwei Kilometer weiter südlich, am Nordrand von Högsby, zeigt die geologische Übersichtskarte immer noch die gleiche Signatur, nämlich „Smålandporphyr“. Das Anstehende hat jedoch sein Aussehen komplett gewandelt. Am Bahnübergang ist der Vulkanit dunkel, kaum deformiert und extrem hart. </w:t>
      </w:r>
    </w:p>
    <w:p>
      <w:pPr>
        <w:pStyle w:val="Normal"/>
        <w:rPr/>
      </w:pPr>
      <w:r>
        <w:rPr/>
      </w:r>
    </w:p>
    <w:p>
      <w:pPr>
        <w:pStyle w:val="Normal"/>
        <w:rPr/>
      </w:pPr>
      <w:r>
        <w:rPr/>
        <w:t xml:space="preserve">Bei Högsby hielten wir kurz an einem Grabfeld der Wikinger und fuhren dann durch Långemåla nach Värlebo. Dort gibt es am Bahnübergang einen überaus sehenswerten Gang von Påskallavik-Porphyr. </w:t>
      </w:r>
    </w:p>
    <w:p>
      <w:pPr>
        <w:pStyle w:val="Normal"/>
        <w:rPr/>
      </w:pPr>
      <w:r>
        <w:rPr/>
        <w:t xml:space="preserve">Wir waren uns einig: Allein für diesen Aufschluß hatte sich der Ausflug schon gelohnt. Es ist einfach faszinierend, ein so auffälliges Gestein, das wir alle vom Strand oder der Kiesgrube her kennen, endlich einmal im Anstehenden zu sehen. </w:t>
      </w:r>
    </w:p>
    <w:p>
      <w:pPr>
        <w:pStyle w:val="Normal"/>
        <w:rPr/>
      </w:pPr>
      <w:r>
        <w:rPr/>
        <w:t xml:space="preserve">Der Porphyr von Värlebo bildet das Innere eines mehrere Meter breiten, gemischten Ganges, der außen aus einem feinkörnigen, leicht vergrünten, mafischen Gestein besteht. In diesem mafischen Teil stecken dezimetergroße Bruchstücke des Quarzporphyrs. Da diese Xenolithe, soweit erkennbar, kantige Umrisse haben, muß der Quarzporphyr schon weitgehend fest gewesen sein, als das dunkle Gestein eindrang. Leider lassen sich weitere Einzelheiten nicht ermitteln, da am Aufschluß nur eine kleine Fläche von einigen Quadratmetern frei liegt. </w:t>
      </w:r>
    </w:p>
    <w:p>
      <w:pPr>
        <w:pStyle w:val="Normal"/>
        <w:rPr/>
      </w:pPr>
      <w:r>
        <w:rPr/>
        <w:t xml:space="preserve">Erfreulicherweise regnete es an diesem Tag. So ließ sich die Oberfläche des Quarzporphyrs gut fotografieren. Neben den Blauquarzen dominieren die großen, hellen und gerundeten Alkalifeldspäte das Gefüge. Die angewitterte Oberfläche des Ganges ist hellbraun bis rötlichbraun, graufleckig und feinkörnig. Frische Teile dieses Quarzporphyrs zeigen eine deutlich dunklere Färbung in der Grundmasse. </w:t>
      </w:r>
    </w:p>
    <w:p>
      <w:pPr>
        <w:pStyle w:val="Normal"/>
        <w:rPr/>
      </w:pPr>
      <w:r>
        <w:rPr/>
        <w:t>Der Aufschluß hat auf der gesamten freiliegenden Fläche einen schönen Gletscherschliff, der zur Küste hin ausgerichtet ist.</w:t>
      </w:r>
    </w:p>
    <w:p>
      <w:pPr>
        <w:pStyle w:val="Normal"/>
        <w:rPr/>
      </w:pPr>
      <w:r>
        <w:rPr/>
        <w:t xml:space="preserve">Der Quarzporphyrgang in Värlebo ist nur einer unter vielen in Småland. Porphyre vom Typ „Påskallavik“ sind in Småland an etlichen Stellen zu finden und beschränken sich nicht auf die Umgebung von Påskallavik. Diese Porphyre sind mit ihrem Gefüge aus gerundeten Alkalifeldspäten und Quarzen bzw. Blauquarzen wichtige und leicht erkennbare Leitgeschiebe für den Osten Smålands.   </w:t>
      </w:r>
    </w:p>
    <w:p>
      <w:pPr>
        <w:pStyle w:val="Normal"/>
        <w:rPr/>
      </w:pPr>
      <w:r>
        <w:rPr/>
      </w:r>
    </w:p>
    <w:p>
      <w:pPr>
        <w:pStyle w:val="Normal"/>
        <w:rPr/>
      </w:pPr>
      <w:r>
        <w:rPr/>
        <w:t>Unser nächstes Ziel lag an der Küste, unmittelbar nördlich von Påskallavik. Dort wurde vor einigen Jahren beim Straßenbau ein anderer Gang der typischen Småland-Quarzporphyre angeschnitten. Der Aufschluß liegt direkt am Abzweig von der E22. Dort ist an einer senkrechten Feldwand ein Quarzporphyrgang mit einer Breite von mehreren Metern zu sehen, der in roten, quarzreichen Smålandgranit eingebettet ist. Auffällig ist an diesem Gang der feinkörnige Kontakt zum umgebenden Granit. Auf den ersten Blick scheint es sich um einen abgeschreckten Rand des eingedrungenen Porphyrs zu handeln. Eine Nachfrage ergab jedoch, daß hier eine separate Intrusion mit rhyolitischer Zusammensetzung angenommen  wird. Damit wäre auch dieser Gang mehrphasig, also aus verschiedenen Komponenten aufgebaut.</w:t>
      </w:r>
    </w:p>
    <w:p>
      <w:pPr>
        <w:pStyle w:val="Normal"/>
        <w:rPr/>
      </w:pPr>
      <w:r>
        <w:rPr/>
        <w:t>Der eigentliche Quarzporphyr, der den Hauptteil des Ganges einnimmt, ist zum Teil eingeregelt, manche Einsprenglinge sind deformiert. Auch hier gibt es Blauquarz.</w:t>
      </w:r>
    </w:p>
    <w:p>
      <w:pPr>
        <w:pStyle w:val="Normal"/>
        <w:rPr/>
      </w:pPr>
      <w:r>
        <w:rPr/>
        <w:t>Insgesamt ist das Gestein dieses Aufschlusses nicht ganz so hübsch wie in Värlebo, dafür ist der Gang leicht zugänglich und in voller Breite sichtbar.</w:t>
      </w:r>
    </w:p>
    <w:p>
      <w:pPr>
        <w:pStyle w:val="Normal"/>
        <w:rPr/>
      </w:pPr>
      <w:r>
        <w:rPr/>
        <w:t>Unmittelbar nordöstlich von dieser Stelle befindet sich der Ort Vånevik, der in der Vergangenheit ein bedeutendes Zentrum der Steingewinnung und -bearbeitung war. Die dort abgebauten und über die Ostsee verschifften Granite waren unter anderem für Deutschland bestimmt. Eine kleine Ausstellung auf dem Gelände des Steinhauermuseums („Stenhuggermuseet“)  zeigt Bilder aus der Blütezeit der Steingewinnung. Auf einigen Fotos kann man große Mengen kunstvoll bearbeiteter Steine sehen, die zum Teil in deutsch beschriftet sind. Ein Denkmalsockel trägt die Aufschrift „Errichtet von Fürst und Volk 1890“.</w:t>
      </w:r>
    </w:p>
    <w:p>
      <w:pPr>
        <w:pStyle w:val="Normal"/>
        <w:rPr/>
      </w:pPr>
      <w:r>
        <w:rPr/>
      </w:r>
    </w:p>
    <w:p>
      <w:pPr>
        <w:pStyle w:val="Normal"/>
        <w:rPr/>
      </w:pPr>
      <w:r>
        <w:rPr/>
        <w:t>Heute ist von der mit großem Aufwand betriebenen Steinbearbeitung fast nichts mehr zu sehen. Die Mole, an der früher die Schiffe anlegten, ist ein Teil des Badeplatzes. Vereinzelte Reste von soliden, schmiedeeisernen Klammern in den Felsen geben einen Eindruck von der Qualität der damals errichteten Verladehilfen.</w:t>
      </w:r>
    </w:p>
    <w:p>
      <w:pPr>
        <w:pStyle w:val="Normal"/>
        <w:ind w:right="-288" w:hanging="0"/>
        <w:rPr/>
      </w:pPr>
      <w:r>
        <w:rPr/>
        <w:t xml:space="preserve">Das dort anstehende Gestein ist der typische, ostsmåländische Granit. Sein Vorkommen ist nicht auf die Küste beschränkt, sondern er findet sich auch weiter landeinwärts. Schon auf dem Weg nach Vånevik zeigten etliche Straßenanschnitte das gleiche Gestein. Der ostsmåländische Granit ist oft kräftig rot, reich an Alkalifeldspat und führt regelmäßig, aber keineswegs immer, Blauquarz. Alternativ ist der Quarz hellgrau bis weiß. Dieser Granittyp ist meist arm an dunklen Mineralen, die, sofern vorhanden, meist aus Biotit bestehen. Das Gefüge ist überwiegend mittelkörnig, wenig bis mäßig deformiert und oft weitständig geklüftet. Smålandgranite liefern deshalb auch große Geschiebe. </w:t>
      </w:r>
    </w:p>
    <w:p>
      <w:pPr>
        <w:pStyle w:val="Normal"/>
        <w:ind w:right="-288" w:hanging="0"/>
        <w:rPr/>
      </w:pPr>
      <w:r>
        <w:rPr/>
      </w:r>
    </w:p>
    <w:p>
      <w:pPr>
        <w:pStyle w:val="Normal"/>
        <w:ind w:right="-288" w:hanging="0"/>
        <w:rPr/>
      </w:pPr>
      <w:r>
        <w:rPr/>
        <w:t>Die Granite in Småland sind von ihrer Genese her I-Typen mit einer Tendenz zum A-Typ. Sie unterscheiden sich damit von den meisten anderen Graniten, die einen sedimentär geprägten Ursprung (S-Typ) haben. Ein Hinweis auf den primär magmatischen Ursprung ist der Gehalt an Titanit. Die braunen und schlanken Kristalle sind mit der Lupe meist gut erkennbar.</w:t>
      </w:r>
    </w:p>
    <w:p>
      <w:pPr>
        <w:pStyle w:val="Normal"/>
        <w:ind w:right="-288" w:hanging="0"/>
        <w:rPr/>
      </w:pPr>
      <w:r>
        <w:rPr/>
        <w:t>Oft enthalten Smålandgranite zusätzlich feinkörnige und dunkle Xenolithe.</w:t>
        <w:br/>
      </w:r>
    </w:p>
    <w:p>
      <w:pPr>
        <w:pStyle w:val="Normal"/>
        <w:rPr/>
      </w:pPr>
      <w:r>
        <w:rPr/>
        <w:t xml:space="preserve">Nach einer späten Mittagspause machten wir uns auf den Weg zum letzten Ziel an diesem Tag, dem Hummelnsee. Dieser See liegt nordwestlich von Oskarshamn. Dort traf vor etwa 470 Millionen Jahren ein großer Meteorit das Grundgebirge. Wir wollten versuchen, typische Impaktgesteine zu finden. </w:t>
      </w:r>
    </w:p>
    <w:p>
      <w:pPr>
        <w:pStyle w:val="Normal"/>
        <w:rPr/>
      </w:pPr>
      <w:r>
        <w:rPr/>
        <w:t>Das Ergebnis blieb leider ein wenig hinter unseren Erwartungen zurück. Anders als beim Besuch des Miensees im Vorjahr ist die Aufschlußsituation am Hummelnsee ziemlich schlecht. So wie ganz Småland nach Osten hin mit einer zunehmenden Decke von Glazialgeschieben überzogen ist, fanden wir auch das Gelände am Hummelnsee vor. Eine dicht bewaldete Landschaft, die komplett mit Findlingen und Geröll jeder Größe bedeckt ist. Dazu intensiver Moos- und Flechtenbewuchs, der es eigentlich erfordert, von jedem Stein erst einmal eine Ecke abzuschlagen, um einen Eindruck zu bekommen, was man da vor sich hat. So etwas ist natürlich nicht praktikabel und daher beschränkten wir uns auf das unmittelbare Seeufer im Südosten. Einige der Brocken am Ufer zeigten in der Tat kräftige Schlieren, die auf eine Schmelze im Gefolge des Einschlages zurückzuführen sein könnten. Ebenso fanden sich gerundete Xenolithe in diesen Gesteinen. Letztlich waren jedoch die Gefüge unserer Fundstücke nicht so eindeutig, daß sie zweifelsfrei als Impaktbrekzien oder -schmelzen zu identifizieren waren. Der makroskopischen Bestimmung sind an dieser Stelle leider Grenzen gesetzt.</w:t>
      </w:r>
    </w:p>
    <w:p>
      <w:pPr>
        <w:pStyle w:val="Normal"/>
        <w:rPr/>
      </w:pPr>
      <w:r>
        <w:rPr/>
      </w:r>
    </w:p>
    <w:p>
      <w:pPr>
        <w:pStyle w:val="Normal"/>
        <w:rPr/>
      </w:pPr>
      <w:r>
        <w:rPr/>
        <w:t>Die Rückreise fiel bereits in die Dämmerung. In Småland wird es Anfang Oktober deutlich früher dunkel als in Hamburg. Bei bewölktem Himmel ist gegen 18:30 Uhr jede Geländearbeit zu End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weiter Tag, 1. Oktober 2007</w:t>
      </w:r>
    </w:p>
    <w:p>
      <w:pPr>
        <w:pStyle w:val="Normal"/>
        <w:rPr/>
      </w:pPr>
      <w:r>
        <w:rPr/>
      </w:r>
    </w:p>
    <w:p>
      <w:pPr>
        <w:pStyle w:val="Normal"/>
        <w:rPr/>
      </w:pPr>
      <w:r>
        <w:rPr/>
        <w:t xml:space="preserve">Am nächsten Tag stellten die meisten von uns fest, daß der erste Ausflug anstrengender gewesen war, als gedacht. Insbesondere das Zurichten der Handstücke hatte eine deutliche Wirkung in der Muskulatur hinterlassen. </w:t>
      </w:r>
    </w:p>
    <w:p>
      <w:pPr>
        <w:pStyle w:val="Normal"/>
        <w:rPr/>
      </w:pPr>
      <w:r>
        <w:rPr/>
      </w:r>
    </w:p>
    <w:p>
      <w:pPr>
        <w:pStyle w:val="Normal"/>
        <w:rPr/>
      </w:pPr>
      <w:r>
        <w:rPr/>
        <w:t xml:space="preserve">Wir brachen nach Osten auf, in Richtung Götemaren. </w:t>
      </w:r>
    </w:p>
    <w:p>
      <w:pPr>
        <w:pStyle w:val="Normal"/>
        <w:rPr/>
      </w:pPr>
      <w:r>
        <w:rPr/>
        <w:t>Ebenso wie an allen anderen Tagen hielten wir unterwegs immer wieder an, um das Anstehende kennenzulernen. Neben den Vulkaniten dominieren in Småland die Granite und verwandten Gesteine des TMG. In aller Regel handelt es sich um mittel- bis grobkörnige, meist rötliche oder rötlichgraue Granite. Nach unserem Eindruck scheinen die rötlichen Formen im Exkursionsgebiet in der Überzahl zu sein.</w:t>
      </w:r>
    </w:p>
    <w:p>
      <w:pPr>
        <w:pStyle w:val="Normal"/>
        <w:rPr/>
      </w:pPr>
      <w:r>
        <w:rPr/>
        <w:t>An diesem Morgen passierten wir nordöstlich von Vena einen Straßenaufschluß mit graurötlichem Smålandgranit, den wir, sozusagen zum Aufwärmen, zu Handstücken verarbeiteten - jedenfalls einen Teil davon.</w:t>
      </w:r>
    </w:p>
    <w:p>
      <w:pPr>
        <w:pStyle w:val="Normal"/>
        <w:rPr/>
      </w:pPr>
      <w:r>
        <w:rPr/>
        <w:t xml:space="preserve">Weiter nach Osten passierten wir die Kirche in Tuna. Eine Tafel am Ortseingang klärte uns darüber auf, daß hier das Geschlecht der „Hammarskjölds“ seine Wurzeln hat. </w:t>
      </w:r>
    </w:p>
    <w:p>
      <w:pPr>
        <w:pStyle w:val="Normal"/>
        <w:rPr/>
      </w:pPr>
      <w:r>
        <w:rPr/>
        <w:t>Eine dort gehißte, große Fahne warf  Fragen auf. Zwar kannten wir einige der lokalen und auch der historischen Fahnen Schwedens, aber wofür die gelbrote Fahne mit der Krone im Kreuz stand, konnten wir nicht klären. (Spätere Nachforschungen haben ergeben, daß es ganz schlicht die Fahne der schwedischen Kirche ist.)</w:t>
      </w:r>
    </w:p>
    <w:p>
      <w:pPr>
        <w:pStyle w:val="Normal"/>
        <w:rPr/>
      </w:pPr>
      <w:r>
        <w:rPr/>
      </w:r>
    </w:p>
    <w:p>
      <w:pPr>
        <w:pStyle w:val="Normal"/>
        <w:rPr/>
      </w:pPr>
      <w:r>
        <w:rPr/>
        <w:t xml:space="preserve">Gegen Mittag erreichten wir unser erstes Ziel, den Götemar-Granit. Seinen Namen hat er vom Götemarensee, der inmitten des Massivs liegt. </w:t>
        <w:br/>
        <w:t xml:space="preserve">Das Granitmassiv ist als rundliche Intrusion vor etwa 1,4- 1,5 Ga in das Umgebungsgestein eingedrungen. Dieser Granit gehört zu den jüngsten Gesteinen in der beschriebenen Gegend und wird zu den porphyrischen Rapakiwis in Schweden gezählt. </w:t>
        <w:br/>
        <w:br/>
        <w:t>Am Südostrand des Götemarmassivs liegt das Örtchen Kråkemåla. Dort gibt es mehrere Steinbrüche, von denen zur Zeit aber nur einer in Betrieb zu sein scheint. Nach Anmeldung bei den Eigentümern fuhren wir in einen kleinen, nördlich der Siedlung gelegenen Bruch. Unser Ziel war natürlich vor allem, eine Probe dieses markanten und vollständig undeformierten Granits zu gewinnen. Außerdem hatten wir drei weitere Dinge im Blick. Zum einen führt der Götemar-Granit das Mineral Fluorit, zum anderen gibt es dort - ein ziemlich exotisches Detail - Spalten, die mit kambrischem Sandstein gefüllt sind. Zum dritten enthält das Gestein, im Gegensatz zu den anderen Smålandgraniten, Pegmatite.</w:t>
      </w:r>
    </w:p>
    <w:p>
      <w:pPr>
        <w:pStyle w:val="Normal"/>
        <w:rPr/>
      </w:pPr>
      <w:r>
        <w:rPr/>
      </w:r>
    </w:p>
    <w:p>
      <w:pPr>
        <w:pStyle w:val="Normal"/>
        <w:rPr/>
      </w:pPr>
      <w:r>
        <w:rPr/>
        <w:t>Die violett gefärbten, fluoritgefüllten Kluftflächen fanden wir sofort. Ebenso mußten wir die mit verfestigtem Sediment gefüllten Spalten nicht lange suchen. Inmitten der Massen an gebrochenem Gestein fanden wir sogar verschiedene Ausbildungen. Der Sandstein ist grau bis gelblich, fein- bis mittelkörnig und enthält hin und wieder einen nennenswerten Anteil an rötlichen Fragmenten, vermutlich Alkalifeldspat. Teilweise ist der Sandstein sehr kompakt und von quarzitähnlicher Festigkeit. Die Spalten zeigten, soweit erkennbar, keine sichtbaren Verjüngungen, sondern parallele Ränder, so daß sie offensichtlich mehrere Meter tief gewesen sein müssen, als sie mit Sand gefüllt wurden.</w:t>
      </w:r>
    </w:p>
    <w:p>
      <w:pPr>
        <w:pStyle w:val="Normal"/>
        <w:rPr/>
      </w:pPr>
      <w:r>
        <w:rPr/>
        <w:t>Die Suche nach einem schönen Pegmatit blieb, von einigen einzelnen, größeren Alkalifeldspatkristallen abgesehen, leider erfolglos.</w:t>
      </w:r>
    </w:p>
    <w:p>
      <w:pPr>
        <w:pStyle w:val="Normal"/>
        <w:rPr/>
      </w:pPr>
      <w:r>
        <w:rPr/>
      </w:r>
    </w:p>
    <w:p>
      <w:pPr>
        <w:pStyle w:val="Normal"/>
        <w:rPr/>
      </w:pPr>
      <w:r>
        <w:rPr/>
        <w:t xml:space="preserve">Unser nächster Aufschluß lag nur wenige Kilometer südlich: der Granit von Uthammar. </w:t>
        <w:br/>
        <w:t xml:space="preserve">Die Ortschaft Uthammar liegt an der Küste, östlich von Figeholm. Dort gab es, so wie in Vånevik, in der Vergangenheit einen intensiven Granitabbau. </w:t>
      </w:r>
    </w:p>
    <w:p>
      <w:pPr>
        <w:pStyle w:val="Normal"/>
        <w:rPr/>
      </w:pPr>
      <w:r>
        <w:rPr/>
        <w:t>Für unsere Handstücke bedienten wir uns im alten, aufgelassenen Steinbruch am Uthammarvägen, südlich des Ortes. Der Granit dort ist grobkörnig, hat kräftig roten Kalifeldspat, wenig dunkle Minerale und reichlich weiße bzw. hellgraue Quarze. Diese sind, im Unterschied zum eben beprobten Götemar-Granit, fast durchgängig xenomorph.</w:t>
      </w:r>
    </w:p>
    <w:p>
      <w:pPr>
        <w:pStyle w:val="Normal"/>
        <w:rPr/>
      </w:pPr>
      <w:r>
        <w:rPr/>
      </w:r>
    </w:p>
    <w:p>
      <w:pPr>
        <w:pStyle w:val="Normal"/>
        <w:rPr/>
      </w:pPr>
      <w:r>
        <w:rPr/>
        <w:t>Das folgende Ziel führte uns, geographisch und geologisch, in eine andere Welt. Nach mehr als einer Stunde Fahrt auf abenteuerlich gewundenen und engen Küstenstraßen erreichten wir die Insel Skälö an der Ostküste, südlich von Västervik. Dort stehen die Gesteine der Västervik-Formation an, die sich aus Metasedimenten zusammensetzt. Mit einem Alter von etwa 1,9 Ga gehören diese Gesteine zu den älteren innerhalb der svekofennischen Provinz.</w:t>
      </w:r>
    </w:p>
    <w:p>
      <w:pPr>
        <w:pStyle w:val="Normal"/>
        <w:rPr/>
      </w:pPr>
      <w:r>
        <w:rPr/>
        <w:t xml:space="preserve">Unser Interesse galt vor allem dem Västervik Fleckengestein. Es tritt in recht unterschiedlichen Varianten auf: Als undeformierter Granofels ebenso wie als Gneis mit gestrecktem und eingeregeltem Gefüge. </w:t>
      </w:r>
    </w:p>
    <w:p>
      <w:pPr>
        <w:pStyle w:val="Normal"/>
        <w:rPr/>
      </w:pPr>
      <w:r>
        <w:rPr/>
        <w:t xml:space="preserve">Die Straße nach Skälö endet am Bootsanleger. Dort steht ringsum die graue Variante des Västervik Fleckengesteins an. Das Gestein ist dort über größere Strecken ohne jede Zeichnung. Nur hin und wieder findet man darin dezimeterbreite Partien mit den typischen, dunkelgrau-schwarzen Flecken. Diese Flecken bestehen aus Cordierit mit eingelagertem, fein verteiltem Biotit. Letzterer ist für die dunkle Farbe verantwortlich. </w:t>
      </w:r>
    </w:p>
    <w:p>
      <w:pPr>
        <w:pStyle w:val="Normal"/>
        <w:rPr/>
      </w:pPr>
      <w:r>
        <w:rPr/>
        <w:t>Das lagenweise Auftreten der Flecken spiegelt die ungleichmäßige Zusammensetzung des Eduktes wider. Cordierit ist ein aluminiumhaltiges Silikat. Deshalb konnten sich während der Metamorphose nur aus den tonhaltigen Schichten inmitten der ansonsten sandigen Ablagerungen das Mineral Cordierit entwickeln. Im reinen Sand fehlten schlicht die Zutaten für die Neubildungen von Mineralen.</w:t>
      </w:r>
    </w:p>
    <w:p>
      <w:pPr>
        <w:pStyle w:val="Normal"/>
        <w:rPr/>
      </w:pPr>
      <w:r>
        <w:rPr/>
      </w:r>
    </w:p>
    <w:p>
      <w:pPr>
        <w:pStyle w:val="Normal"/>
        <w:rPr/>
      </w:pPr>
      <w:r>
        <w:rPr/>
        <w:t>Beim Anlegen der Straße dort wurde auch Fels gesprengt. Der dabei entstandene Abraum liegt zum Teil im flachen Wasser und hier fanden wir auch die besonders hübschen, rotschwarzen Varianten des Västervik-Fleckengesteins. Als Leitgeschiebe ist es uns allen vertraut, jetzt hatten wir die dazu passenden Anstehendproben.</w:t>
      </w:r>
    </w:p>
    <w:p>
      <w:pPr>
        <w:pStyle w:val="Normal"/>
        <w:rPr/>
      </w:pPr>
      <w:r>
        <w:rPr/>
      </w:r>
    </w:p>
    <w:p>
      <w:pPr>
        <w:pStyle w:val="Normal"/>
        <w:rPr/>
      </w:pPr>
      <w:r>
        <w:rPr/>
        <w:t>Inzwischen war es später Nachmittag und die immer knapper werdende Zeit zwang uns zunehmend zur Eile. Wir hatten noch drei Ziele vor uns und wir wollten möglichst keines auslassen, vor allem nicht die folgende Attraktion: Wellenrippeln, die knapp 2 Milliarden Jahre alte sind.</w:t>
      </w:r>
    </w:p>
    <w:p>
      <w:pPr>
        <w:pStyle w:val="Normal"/>
        <w:rPr/>
      </w:pPr>
      <w:r>
        <w:rPr/>
        <w:t>Die Stelle, die wir suchten, liegt südlich von Gamleby an der Ostseite der stark befahrenen E22 und ist ziemlich unauffällig. Man kann leicht vorbeifahren.</w:t>
      </w:r>
    </w:p>
    <w:p>
      <w:pPr>
        <w:pStyle w:val="Normal"/>
        <w:rPr/>
      </w:pPr>
      <w:r>
        <w:rPr/>
        <w:t>Die einige Dutzend Meter lange Wand zeigt die Wellenrippeln nur an einigen Stellen. Der plattig brechende Quarzit ist tektonisch überkippt und die Rippeln liegen auf der Unterseite der Quarzitplatten.</w:t>
      </w:r>
    </w:p>
    <w:p>
      <w:pPr>
        <w:pStyle w:val="Normal"/>
        <w:rPr/>
      </w:pPr>
      <w:r>
        <w:rPr/>
      </w:r>
    </w:p>
    <w:p>
      <w:pPr>
        <w:pStyle w:val="Normal"/>
        <w:rPr/>
      </w:pPr>
      <w:r>
        <w:rPr/>
        <w:t xml:space="preserve">Noch ein paar Kilometer weiter nördlich schneidet die Straße eine weitere Formation stark metamorphen Gesteins: den Loftahammar Gneisgranit. De facto handelt es sich um einen Augengneis. Auch er wird als Leitgeschiebe betrachtet. </w:t>
      </w:r>
    </w:p>
    <w:p>
      <w:pPr>
        <w:pStyle w:val="Normal"/>
        <w:rPr/>
      </w:pPr>
      <w:r>
        <w:rPr/>
        <w:t>Die in der Literatur beschriebenen Gefüge und andere Proben, die aus dem gleichen Gebiet weiter östlich stammen, sind jedoch erheblich dunkler als das Gestein an der E22. Unsere Probenstelle befand sich in einer Randlage, bezogen auf die ganze Formation. Auch wenn dieser Aufschluß nicht genau das typische Gefüge lieferte, bekamen wir doch einen Eindruck von der Bandbreite des Gesteins am Nordrand der Västervik- Metasedimente.</w:t>
      </w:r>
    </w:p>
    <w:p>
      <w:pPr>
        <w:pStyle w:val="Normal"/>
        <w:rPr/>
      </w:pPr>
      <w:r>
        <w:rPr/>
      </w:r>
    </w:p>
    <w:p>
      <w:pPr>
        <w:pStyle w:val="Normal"/>
        <w:rPr/>
      </w:pPr>
      <w:r>
        <w:rPr/>
        <w:t>Auf dem Rückweg nach Lönneberga beprobten wir noch einen völlig anderen Typ von Smålandgranit. Dieser Straßenaufschluß zwischen Hummelstadt und Blackstad war zwar nur einige Meter lang, aber der Granit dort enthält einen der am intensivsten gefärbten Blauquarze in Småland. Das Gestein ist mittel- bis grobkörnig und enthält größere Kalifeldspateinsprenglinge. Dieser Alkalifeldspat ist dunkelbraun, teilweise zoniert und weist am Rand rötlichen bis orangefarbenen Feldspat auf. Solche Alkalifeldspäte mit orangefarbenen Säumen beschreibt Smed (2002) als ein typisches Kennzeichen des Kinda-Granits. Zwar haben unsere Proben noch keine richtigen Augenringe, jedoch ist die Verwandtschaft zu Smeds Leitgeschiebe gut erkennbar. Das Herkunftsgebiet des Kinda-Granits liegt im nördlichen Småland und südlichem Östergötland.</w:t>
      </w:r>
    </w:p>
    <w:p>
      <w:pPr>
        <w:pStyle w:val="Normal"/>
        <w:rPr/>
      </w:pPr>
      <w:r>
        <w:rPr/>
      </w:r>
    </w:p>
    <w:p>
      <w:pPr>
        <w:pStyle w:val="Normal"/>
        <w:rPr/>
      </w:pPr>
      <w:r>
        <w:rPr/>
        <w:t>Inzwischen war es nach 18 Uhr und die schnell zunehmende Dunkelheit verschaffte uns einen zwar willkommenen, trotzdem aber etwas verfrühten Feierabend. Eigentlich war noch die Beprobung eines rötlichgrauen Smålandgranits an der Straße nach Mariannelund geplant, aber im Dunkeln war daran natürlich nicht mehr zu denken.</w:t>
      </w:r>
    </w:p>
    <w:p>
      <w:pPr>
        <w:pStyle w:val="Normal"/>
        <w:rPr/>
      </w:pPr>
      <w:r>
        <w:rPr/>
      </w:r>
    </w:p>
    <w:p>
      <w:pPr>
        <w:pStyle w:val="Normal"/>
        <w:rPr/>
      </w:pPr>
      <w:r>
        <w:rPr/>
        <w:t xml:space="preserve">Am Abend beschlossen wir, das Programm des nächsten Tages etwas zu kürzen und die letzten Aufschlüsse erst auf dem Weg nach Hause, also am übernächsten Tag zu besuchen. </w:t>
      </w:r>
    </w:p>
    <w:p>
      <w:pPr>
        <w:pStyle w:val="Normal"/>
        <w:rPr/>
      </w:pPr>
      <w:r>
        <w:rPr/>
      </w:r>
    </w:p>
    <w:p>
      <w:pPr>
        <w:pStyle w:val="Normal"/>
        <w:rPr/>
      </w:pPr>
      <w:r>
        <w:rPr>
          <w:u w:val="single"/>
        </w:rPr>
        <w:t>Dritter Tag, 2. Oktober 2007</w:t>
      </w:r>
    </w:p>
    <w:p>
      <w:pPr>
        <w:pStyle w:val="Normal"/>
        <w:rPr/>
      </w:pPr>
      <w:r>
        <w:rPr/>
      </w:r>
    </w:p>
    <w:p>
      <w:pPr>
        <w:pStyle w:val="Normal"/>
        <w:rPr/>
      </w:pPr>
      <w:r>
        <w:rPr/>
        <w:t xml:space="preserve">Die Anfahrt zu unserer ersten Probenstelle betrug gerade mal einige hundert Meter. Südlich vom „Lönneberga Vandrarhem“, mitten im Ort, befindet sich an der Hauptstraße eine etwa 100 m lange Felswand von wenigen Metern Höhe. Schaut man sich dort die angewitterten Oberflächen an, sieht man, daß der Fels komplett aus kleinen Bruchstücken in einer feinkörnigen Grundmasse besteht. Es handelt sich um den „Lönneberga-Porphyr“. Dabei handelt es sich um ein vulkanisches Gestein, einen Lapillituff. Als „Lapilli“ (italienisch: „Steinchen“) bezeichnet man Gesteinsbruchstücke vulkanischen Ursprungs, deren Größe zwischen 2 mm und 64 mm liegt. Kleinere Bruchstücke sind vulkanische Aschen, größere werden als Bomben und Blöcke bezeichnet. </w:t>
      </w:r>
    </w:p>
    <w:p>
      <w:pPr>
        <w:pStyle w:val="Normal"/>
        <w:rPr/>
      </w:pPr>
      <w:r>
        <w:rPr/>
        <w:t xml:space="preserve">Die kleinen, eckigen Gesteinsbruchstücke in diesem Gestein sind durch eine feinkörnige bis dichte Grundmasse miteinander verkittet. Außerdem enthält die Grundmasse nicht wenige einzelne Feldspäte, die teils kantig, teils zerbrochen sind. Sie sind jedoch nur auf einer frischen Bruchfläche gut zu erkennen. Einige der reflektierenden Feldspäte zeigen gut erkennbare polysynthetische Zwillingsstreifen. Es handelt sich also um Plagioklase. </w:t>
      </w:r>
    </w:p>
    <w:p>
      <w:pPr>
        <w:pStyle w:val="Normal"/>
        <w:rPr/>
      </w:pPr>
      <w:r>
        <w:rPr/>
        <w:t>Der Lönneberga-Porphyr ist kein Porphyr im üblichen Sinne, der bei der beschleunigten Abkühlung einer magmatischen Schmelze entsteht. Sein Äußeres gleicht zwar manchen Porphyren, jedoch handelt es sich hier um pyroklastisches Material.</w:t>
      </w:r>
    </w:p>
    <w:p>
      <w:pPr>
        <w:pStyle w:val="Normal"/>
        <w:rPr/>
      </w:pPr>
      <w:r>
        <w:rPr/>
        <w:t>Das gesamte Gestein ist eine verfestigte, vulkanische Auswurfmasse. Für deren Entstehung sind quarzreiche, zähflüssige und explosive Magmen verantwortlich. Dieser Vulkanit fügt sich daher nahtlos in die umgebenden Gesteine im mittleren Småland ein. Die meisten der Gesteine dort sind hell, quarzreich und eine beträchtliche Anzahl von ihnen zeigt ignimbritische Gefüge. Sie sind also aus Glutwolken in der unmittelbaren Nähe von Vulkanen entstanden.</w:t>
      </w:r>
    </w:p>
    <w:p>
      <w:pPr>
        <w:pStyle w:val="Normal"/>
        <w:rPr/>
      </w:pPr>
      <w:r>
        <w:rPr/>
        <w:t xml:space="preserve">Interessant ist der Vergleich des Anstehenden mit den Abbildungen in der Geschiebeliteratur (Zandstra, Smed). Die abgebildeten Gesteine weisen zwar eine gute Ähnlichkeit auf, jedoch zeigte der gesamte Aufschluß ein farblich etwas abweichendes Gefüge. Der Lönneberga-Porphyr ist im Ort Lönneberga überwiegend braungrau getönt, während die in der Literatur abgebildeten Gesteine eine mehr grauschwarze Grundmasse zeigen. Dunkelgraue Gefüge kamen in unserem Aufschluß auch vor, jedoch nur am Rande. Sehr wahrscheinlich gibt es weitere Vorkommen in der Umgebung.  </w:t>
      </w:r>
    </w:p>
    <w:p>
      <w:pPr>
        <w:pStyle w:val="Normal"/>
        <w:rPr/>
      </w:pPr>
      <w:r>
        <w:rPr/>
        <w:t>Bei dieser Gelegenheit zeigte sich außerdem erneut, daß manche Details in Vulkaniten am besten auf angewitterten Flächen zu erkennen sind. Die Bleichung der Oberflächen führt dazu, daß einzelne Komponenten deutlicher voneinander zu unterscheiden sind. Neben den Bruchstücken im Lönneberga-Porphyr trifft das ganz besonders auf Ignimbrite zu. Die schönsten Ignimbrite sind leicht angewittert und man tut gut daran, sie einfach so zu lassen, wie man sie findet.</w:t>
      </w:r>
    </w:p>
    <w:p>
      <w:pPr>
        <w:pStyle w:val="Normal"/>
        <w:rPr/>
      </w:pPr>
      <w:r>
        <w:rPr/>
      </w:r>
    </w:p>
    <w:p>
      <w:pPr>
        <w:pStyle w:val="Aufzhlungszeichen"/>
        <w:rPr/>
      </w:pPr>
      <w:r>
        <w:rPr/>
        <w:t xml:space="preserve">Für die nächsten Ziele schlugen wir eine südwestliche Fahrtrichtung ein. Auf dem Weg zum exotischsten aller Gesteine, dem Kugeldiorit von Slättemossa, durchquerten wir das Gebiet des Järeda-Granits. Wir nutzen die Gelegenheit und hielten mehrmals an um Proben zu nehmen. Auf diese Weise konnten wir die allmähliche Veränderung des Gefüges in einer ausgedehnten Gesteinsmasse nachvollziehen. Der Järeda-Granit ist ein gutes Beispiel für ein Leitgeschiebe, das zwar ein markantes und unverwechselbares Gefüge hat, dessen Vorkommen aber nicht scharf umrissen und genau eingrenzbar ist. Vielmehr entwickelt sich das typische Gefüge allmählich aus dem Umgebungsgranit, um nach und nach alle Merkmale des Leitgeschiebes zu zeigen. </w:t>
      </w:r>
    </w:p>
    <w:p>
      <w:pPr>
        <w:pStyle w:val="Normal"/>
        <w:rPr/>
      </w:pPr>
      <w:r>
        <w:rPr/>
        <w:t xml:space="preserve">Der Järeda-Granit ist ein leicht zu erkennendes und regelmäßig im Geschiebe enthaltenes Leitgeschiebe. Er zeigt blaßrote bis rosabeige Kalifeldspäte, die zum Teil gerissen und von dünnen Strähnen aus Hornblende durchzogen sind. Der Plagioklas ist in der Minderheit und meist blaß. Umrahmungen der Alkalifeldspäte kommen vor. </w:t>
        <w:br/>
        <w:t>Das Gefüge ist manchmal leicht deformiert, gelegentlich sind Ansätze von Augenbildung bei den Alkalifeldspäten erkennbar. Ein Teil des Järeda-Granits enthält schöne Blauquarze. Es gibt aber auch Varianten mit weißem bzw. hellgrauem Quarz. Das dunkle Mineral im Gestein ist Amphibol, was eigentlich untypisch für Småland ist. In der Regel enthalten die Smålandgranite Biotit.</w:t>
      </w:r>
    </w:p>
    <w:p>
      <w:pPr>
        <w:pStyle w:val="Normal"/>
        <w:rPr/>
      </w:pPr>
      <w:r>
        <w:rPr/>
        <w:t>Die meisten Järeda-Geschiebe wird man an den typisch gefärbten, schwarz durchäderten  Feldspäten und den mehr oder weniger blauen Quarzen erkennen.</w:t>
      </w:r>
    </w:p>
    <w:p>
      <w:pPr>
        <w:pStyle w:val="Normal"/>
        <w:rPr/>
      </w:pPr>
      <w:r>
        <w:rPr/>
        <w:t>Das Ursprungsgebiet liegt in etwa im Raum Mariannelund / Hultsfred / Järnforsen.</w:t>
      </w:r>
    </w:p>
    <w:p>
      <w:pPr>
        <w:pStyle w:val="Normal"/>
        <w:rPr/>
      </w:pPr>
      <w:r>
        <w:rPr/>
      </w:r>
    </w:p>
    <w:p>
      <w:pPr>
        <w:pStyle w:val="Normal"/>
        <w:rPr/>
      </w:pPr>
      <w:r>
        <w:rPr/>
        <w:t>Unsere erste Probe auf dem Weg nach Süden nahmen wir nordöstlich von Pauliström. Dort steht ein kräftig roter Smålandgranit  an, der zwar Blauquarze enthält, ansonsten aber noch kein typischer Järeda ist. Etwa 2 km südlich von Pauliström sieht das Gestein schon verändert aus und noch ein Stück weiter südlich beginnt das typische Järeda-Gefüge. Einzelne Partien zeigen dort eine schwache Tendenz zum Augengneis. Die Ansicht, die das Gestein bietet, hängt dann auch von der Blickrichtung ab. Spaltet man den Granit in der angedeuteten C-Fläche, so schaut man auf die dunklen Minerale, die den Bruch erleichtert haben. Das Gestein wirkt dunkler als beim seitlichen Blick auf das gleiche Stück.</w:t>
      </w:r>
    </w:p>
    <w:p>
      <w:pPr>
        <w:pStyle w:val="Normal"/>
        <w:rPr/>
      </w:pPr>
      <w:r>
        <w:rPr/>
        <w:t>Noch weiter südlich, direkt in Järnforsen, ist der Granit noch grobkörniger. Der reichlich vorhandene Quarz ist hier grau, das Gestein ist  mäßig deformiert. Bei dieser Gelegenheit erhellte sich uns auch die Quelle des Namens. Direkt südlich von Järnforsen liegt der kleine Ort „Järeda“ bzw. die alte Kirche von Järeda. Wieder was gelernt!</w:t>
      </w:r>
    </w:p>
    <w:p>
      <w:pPr>
        <w:pStyle w:val="Normal"/>
        <w:rPr/>
      </w:pPr>
      <w:r>
        <w:rPr/>
      </w:r>
    </w:p>
    <w:p>
      <w:pPr>
        <w:pStyle w:val="Normal"/>
        <w:rPr/>
      </w:pPr>
      <w:r>
        <w:rPr/>
        <w:t xml:space="preserve">Inzwischen hatte ein etwas lästiger Nieselregen eingesetzt. Das machte die Entscheidung leichter, für den nächsten Ausflug Gummistiefel zu benutzen. Es stellte sich auch sofort als nützlich heraus, denn der Orbiculit von Slättemossa liegt in einem leicht sumpfigen Waldgelände. Man erreicht zwar auch ohne Stiefel das Gestein, aber trockenen Fußes nur den einen der beiden Aufschlüsse. Der zweite, der etwa 50 m südlich gelegen ist, war teilweise von sumpfigen Stellen umgeben. </w:t>
      </w:r>
    </w:p>
    <w:p>
      <w:pPr>
        <w:pStyle w:val="Normal"/>
        <w:rPr/>
      </w:pPr>
      <w:r>
        <w:rPr/>
        <w:t xml:space="preserve">Es ist hier aus Platzgründen nicht möglich, auf die Genese und die Besonderheiten der Kugelgesteine einzugehen. Ein Besuch in Slättemossa ist auf jeden Fall angeraten, wenn man es irgend einrichten kann. Dieser Gesteinstyp ist extrem selten. In ganz Schweden ist er in so schöner Ausbildung nur an dieser </w:t>
      </w:r>
      <w:r>
        <w:rPr>
          <w:b/>
        </w:rPr>
        <w:t>einen</w:t>
      </w:r>
      <w:r>
        <w:rPr/>
        <w:t xml:space="preserve"> Stelle zu finden. </w:t>
      </w:r>
    </w:p>
    <w:p>
      <w:pPr>
        <w:pStyle w:val="Normal"/>
        <w:rPr/>
      </w:pPr>
      <w:r>
        <w:rPr/>
        <w:t xml:space="preserve">Die Anfahrt ist inzwischen dank eines großen Schildes an der Straße („Klotgranit“) ziemlich einfach. Wenn man dann noch den durch das Schild vorgeschlagenen Trampelpfad ignoriert und 100 m weiter südlich den Waldweg benutzt, kann man sich den Kampf mit dem Unterholz ersparen und erreicht das Gestein unzerkratzt. </w:t>
        <w:br/>
        <w:t>Der Kugeldiorit in Slättemossa ist ein geologisches Denkmal und steht unter Schutz. Jeder Hammer muß im Auto blieben! Es ist dagegen sehr sinnvoll, einen harten Besen mitzunehmen. Der Orbiculit wird von Nadeln und Moos schnell zugedeckt. Wenn man die Oberfläche abfegt, sieht man deutlich mehr. (Für diesen Hinweis ein Dank an Professor Vinx!)</w:t>
      </w:r>
    </w:p>
    <w:p>
      <w:pPr>
        <w:pStyle w:val="Normal"/>
        <w:rPr/>
      </w:pPr>
      <w:r>
        <w:rPr/>
      </w:r>
    </w:p>
    <w:p>
      <w:pPr>
        <w:pStyle w:val="Normal"/>
        <w:rPr/>
      </w:pPr>
      <w:r>
        <w:rPr/>
        <w:t>Unser Weg führte zurück über Järnforsen nach Westen in Richtung  Holsbybrunn. In Alseda bogen wir nach Südwesten ab und erreichten die ehemalige Kupfergrube von Sunnerskog. Das für uns interessante war dabei nicht das ehemalige Kupfer- und Wolframerz, sondern das eigentliche Lagerstättengestein: Skarn.</w:t>
      </w:r>
    </w:p>
    <w:p>
      <w:pPr>
        <w:pStyle w:val="Normal"/>
        <w:rPr/>
      </w:pPr>
      <w:r>
        <w:rPr/>
        <w:t>Ein Skarn ist ein durch Lösungstransport kontaktmetamorph überprägter Kalk. Aufsteigende magmatische Schmelzen saurer Zusammensetzung können die Skarnbildung auslösen, an deren Ende der Kalk abbauwürdige Mengen an Erzen enthalten kann. Zusätzlich kommt es zu durchgreifenden Mineralneubildungen. Typische Skarnminerale sind Granat, Diopsid-Hedenbergit (Pyroxene), Ca-reiche Amphibole, Epidot und Quarz.</w:t>
      </w:r>
    </w:p>
    <w:p>
      <w:pPr>
        <w:pStyle w:val="Normal"/>
        <w:rPr/>
      </w:pPr>
      <w:r>
        <w:rPr/>
        <w:t xml:space="preserve">Skarne sind selten, denn es handelt sich immer nur um kleinräumige Bildungen. </w:t>
        <w:br/>
        <w:t xml:space="preserve">Da wir gern einmal einen Skarn sehen und beproben wollten, war die Enttäuschung nach unserem Eintreffen an der aufgelassenen Grube ziemlich groß. Von etwas Granat und dem geschieferten Umgebungsgestein abgesehen konnten wir um den eingezäunten Schacht herum nichts Besonderes entdecken. Jeder Test mit Salzsäure fiel negativ aus. Das änderte sich, als wir hangabwärts die alte Halde des Bergwerks untersuchten. Nachdem die ersten Brocken zerlegt waren, wurden höchst interessante Sachen sichtbar: Bunt gestreifter Kalk, zentimetergroße, grüne Pyroxene, dazu gelbe, idiomorphe Granate neben amorphem, braunrotem Granat und sekundäre Kupferminerale wie Malachit und Azurit. Diese Funde hatten eine elektrisierende Wirkung auf uns alle. Binnen kurzem war jeder mit der Demontage von Haldengestein beschäftigt. Da wir uns Zeit lassen konnten, hat wohl auch jeder einige schöne Stücke gefunden. </w:t>
      </w:r>
    </w:p>
    <w:p>
      <w:pPr>
        <w:pStyle w:val="Normal"/>
        <w:rPr/>
      </w:pPr>
      <w:r>
        <w:rPr/>
        <w:t xml:space="preserve">Die enorme Vielfalt an Gefügevarianten war beeindruckend. Der Skarn ist ausgesprochen bunt und es ist nicht möglich, zwei Handstücke zu schlagen, die gleich aussehen. Für die Geschiebekunde heißt das, daß ein Skarn im Geschiebe nur als Kalk erkannt werden kann, der ungewöhnliche Minerale wie Granat, Pyroxen bzw. Amphibol, Epidot oder auch Quarz enthält. </w:t>
        <w:br/>
        <w:t>Ein Leitgeschiebe kann dieses Gestein wegen seiner Inhomogenität nicht sein.</w:t>
      </w:r>
    </w:p>
    <w:p>
      <w:pPr>
        <w:pStyle w:val="Normal"/>
        <w:rPr/>
      </w:pPr>
      <w:r>
        <w:rPr/>
      </w:r>
    </w:p>
    <w:p>
      <w:pPr>
        <w:pStyle w:val="Normal"/>
        <w:rPr/>
      </w:pPr>
      <w:r>
        <w:rPr/>
        <w:t xml:space="preserve">Doch zurück zu unserer Exkursion. Nur wenig westlich der Grube von Sunnerskog liegt der Ort Holsbybrunn. Dort gibt es auf dem Gelände der Volkshochschule eine flach geneigte, etliche Quadratmeter große Felsfläche mit Gletscherschliff. Wir hofften, dort ein metamorph überprägtes Konglomerat zu finden. Die Oberfläche des Felsens war jedoch komplett von dunklen Flechten überzogen und zeigte keine Einzelheiten. Erst als wir am Rand ein wenig den lehmigen Boden beiseite räumten, kam ein interessantes Gefüge zum Vorschein. Abgerundete und länglich deformierte, parallel ausgerichtete Einschlüsse unterschiedlicher Gesteine. Mit Hilfe von zwei Eimern Wasser und einer Bürste konnten wir ein kleines Stück Oberfläche so weit säubern, daß erste Einzelheiten zu erkennen waren. Ganz offensichtlich war hier ein ausgedehntes und grobes Konglomerat deformiert worden. Die gerundeten Klasten bestehen aus mehreren Gesteinssorten. Helle, feinkörnige Typen scheinen jedoch gegenüber einzelnen, dunklen Geröllen zu überwiegen. </w:t>
      </w:r>
    </w:p>
    <w:p>
      <w:pPr>
        <w:pStyle w:val="Normal"/>
        <w:rPr/>
      </w:pPr>
      <w:r>
        <w:rPr/>
        <w:t>Für mehr Einzelheiten hätte man allerdings eine größere Fläche gründlich säubern müssen, wofür uns die Voraussetzungen fehlten. Außerdem liegt der Aufschluß auf privatem Grund, so daß wir uns mit einigen Fotos begnügten.</w:t>
      </w:r>
    </w:p>
    <w:p>
      <w:pPr>
        <w:pStyle w:val="Normal"/>
        <w:rPr/>
      </w:pPr>
      <w:r>
        <w:rPr/>
        <w:t>Wir versuchten anschließend, in der Nähe einen weiteren Aufschluß dieses Metakonglomerats zu finden, jedoch ohne Erfolg. Zwar gibt es am westlichen Ortsrand von Holsbybrunn hinter einem Industriegelände einen größeren Anschnitt, dort steht jedoch nur ein feinkörniger, dunkler, glimmerführender Schiefer (Phyllit) an. Beide Gesteine, Schiefer und Metakonglomerat, sind Teil des bereits erwähnten Oskarshamn-Jönköping-Gürtels und Vertreter der dortigen metamorphen Sedimentgesteine.</w:t>
      </w:r>
    </w:p>
    <w:p>
      <w:pPr>
        <w:pStyle w:val="Normal"/>
        <w:rPr/>
      </w:pPr>
      <w:r>
        <w:rPr/>
      </w:r>
    </w:p>
    <w:p>
      <w:pPr>
        <w:pStyle w:val="Normal"/>
        <w:rPr/>
      </w:pPr>
      <w:r>
        <w:rPr/>
        <w:t>Wir fuhren weiter nach Norden, zurück zu den Vulkaniten des TMG. Nördlich vom See „Lilla Bellen“ gibt es mitten im Wald ein paar kleine Felsen, die von einem ausgesprochen schön gezeichneten Ignimbrit gebildet werden. Dieser Ignimbrit von Idekulla ist rötlich und dunkel gestreift und gehört zu den wenigen in Småland, deren Gefüge wirklich gut erhalten ist.</w:t>
      </w:r>
    </w:p>
    <w:p>
      <w:pPr>
        <w:pStyle w:val="Normal"/>
        <w:rPr/>
      </w:pPr>
      <w:r>
        <w:rPr/>
        <w:t>Beim Versuch, kleine Handstücke herzustellen, zeigte sich allerdings wieder einmal, daß sich harte und splittrig brechende Vulkanite nur mühsam formatieren lassen. Ihr Verhalten kann man einfach nur als widerspenstig bezeichnen.</w:t>
      </w:r>
    </w:p>
    <w:p>
      <w:pPr>
        <w:pStyle w:val="Normal"/>
        <w:rPr/>
      </w:pPr>
      <w:r>
        <w:rPr/>
      </w:r>
    </w:p>
    <w:p>
      <w:pPr>
        <w:pStyle w:val="Normal"/>
        <w:rPr/>
      </w:pPr>
      <w:r>
        <w:rPr/>
        <w:t>Unser dritter Tag war damit im wesentlichen abgeschlossen. Zwar versuchten wir noch, einen nur vage bekannten Porphyr bei Mariannelund zu finden, jedoch war dafür nicht genügend Zeit. Es wurde wieder einmal zu schnell dunkel und wir mußten die Suche im Gelände abbrechen.</w:t>
      </w:r>
    </w:p>
    <w:p>
      <w:pPr>
        <w:pStyle w:val="Normal"/>
        <w:rPr/>
      </w:pPr>
      <w:r>
        <w:rPr/>
      </w:r>
    </w:p>
    <w:p>
      <w:pPr>
        <w:pStyle w:val="Normal"/>
        <w:rPr/>
      </w:pPr>
      <w:r>
        <w:rPr>
          <w:u w:val="single"/>
        </w:rPr>
        <w:t>Letzter Tag, 3.Oktober 2007</w:t>
      </w:r>
      <w:r>
        <w:rPr/>
        <w:t xml:space="preserve"> </w:t>
      </w:r>
    </w:p>
    <w:p>
      <w:pPr>
        <w:pStyle w:val="Normal"/>
        <w:rPr/>
      </w:pPr>
      <w:r>
        <w:rPr/>
      </w:r>
    </w:p>
    <w:p>
      <w:pPr>
        <w:pStyle w:val="Normal"/>
        <w:rPr/>
      </w:pPr>
      <w:r>
        <w:rPr/>
        <w:t>An unserem Abreisetag besuchten wir auf dem Weg in Richtung Heimat noch drei Aufschlüsse. Alle drei befinden sich südwestlich von Vetlanda. Zum Teil gehören sie noch zum Oskarshamn-Jönköping-Gürtel, zum Teil liegen sie knapp südlich davon.</w:t>
      </w:r>
    </w:p>
    <w:p>
      <w:pPr>
        <w:pStyle w:val="Normal"/>
        <w:rPr/>
      </w:pPr>
      <w:r>
        <w:rPr/>
        <w:t>Das erste Ziel befand sich wieder mitten im Wald und wäre ohne Navigationshilfe nur sehr mühsam zu finden gewesen. Ein kleiner, bemooster Hügel aus einem, gemessen an der geologischen Umgebung, sehr fremden Gestein. Der dunkle Fels besteht aus einer mäßig verformten, aber gut erkennbaren Kissenlava. Wir standen also plötzlich mitten in Småland auf einem mehr als 1,8 Milliarden Jahre alten Ozeanboden. Genauere Untersuchungen dieses Gesteins in der Vergangenheit haben gezeigt, daß es sich um einen Basalt aus einer ozeanischen Spreizungszone handelt (MORB – Mid-Ocean Ridge Basalt). Gesteine wie dieses haben dazu beigetragen, den Oskarshamn-Jönköping-Gürtel als ein Gebiet zu erkennen, das eine eigene Entwicklung durchlaufen hat und innerhalb Smålands eine Sonderstellung einnimmt.</w:t>
      </w:r>
    </w:p>
    <w:p>
      <w:pPr>
        <w:pStyle w:val="Normal"/>
        <w:rPr/>
      </w:pPr>
      <w:r>
        <w:rPr/>
        <w:t>Ein Dank geht an dieser Stelle noch an den Unbekannten, der mitten im Wald den Fels zum Teil gesäubert und damit das wesentliche, nämlich die Umrisse der Lavakissen, erst sichtbar gemacht hatte.</w:t>
      </w:r>
    </w:p>
    <w:p>
      <w:pPr>
        <w:pStyle w:val="Normal"/>
        <w:rPr/>
      </w:pPr>
      <w:r>
        <w:rPr/>
      </w:r>
    </w:p>
    <w:p>
      <w:pPr>
        <w:pStyle w:val="Normal"/>
        <w:rPr/>
      </w:pPr>
      <w:r>
        <w:rPr/>
        <w:t>Etwas weiter südöstlich, im Ort Hörnebo, besuchten wir danach noch kurz die ehemalige Schiefergrube, genauer gesagt, deren Halde. Das dort früher abgebaute Gestein ist tektonisch so stark ausgewalzt worden, daß es trotz seines vulkanischen Ursprungs dünnplattig bricht und als Dachschiefer verwendet wurde. Auch dieser Schiefer war ursprünglich einmal ein Ignimbrit. Davon ist jedoch wegen der starken Deformation praktisch nichts mehr zu erkennen. Allenfalls ist die rötliche Verfärbung, die sich oft bei alterierten Vulkaniten findet, ein Hinweis auf die Natur dieses Steins. Nicht unerwähnt bleiben soll die Grube selber. Von oben hat man einen guten Blick in die Tiefe. Die senkrechten, eng stehenden Wände bieten ein beeindruckendes Bild.</w:t>
      </w:r>
    </w:p>
    <w:p>
      <w:pPr>
        <w:pStyle w:val="Normal"/>
        <w:rPr/>
      </w:pPr>
      <w:r>
        <w:rPr/>
      </w:r>
    </w:p>
    <w:p>
      <w:pPr>
        <w:pStyle w:val="Normal"/>
        <w:rPr/>
      </w:pPr>
      <w:r>
        <w:rPr/>
        <w:t>Unser letztes Ziel lag in der Nähe von Inglamåla, 2 km südlich von Hörnebo. Dort ist ein weiteres mafisches Gestein aufgeschlossen, wiederum ein Gabbro. Verglichen mit unserem ersten war dieser hier extrem fest. Es kostete große Mühe, auch nur kleine Stücke zu gewinnen. Der Gabbro dort ist feinkörnig und besteht überwiegend aus dunklen Mineralen und nur wenig erkennbarem Plagioklas. Der Magnetitgehalt dieses Gesteins ist groß genug, einen Magneten festzuhalten.</w:t>
      </w:r>
    </w:p>
    <w:p>
      <w:pPr>
        <w:pStyle w:val="Normal"/>
        <w:rPr/>
      </w:pPr>
      <w:r>
        <w:rPr/>
      </w:r>
    </w:p>
    <w:p>
      <w:pPr>
        <w:pStyle w:val="Normal"/>
        <w:rPr/>
      </w:pPr>
      <w:r>
        <w:rPr/>
        <w:t>Leider mußten wir nach diesem Aufschluß nun wirklich aufhören. Auch wenn wir uns im tiefen Süden von Schweden befanden, lagen noch etwa 700 km Rückreise vor uns. Dazu kamen dann noch die Heimwege der einzelnen Teilnehmer, die zum Teil bis aus Mecklenburg angereist waren.</w:t>
      </w:r>
    </w:p>
    <w:p>
      <w:pPr>
        <w:pStyle w:val="Normal"/>
        <w:rPr/>
      </w:pPr>
      <w:r>
        <w:rPr/>
      </w:r>
    </w:p>
    <w:p>
      <w:pPr>
        <w:pStyle w:val="Normal"/>
        <w:rPr/>
      </w:pPr>
      <w:r>
        <w:rPr/>
        <w:t>Alles in allem war unsere Exkursion eine voller Erfolg. Ziemlich anstrengend, aber sehr interessant.</w:t>
      </w:r>
    </w:p>
    <w:p>
      <w:pPr>
        <w:pStyle w:val="Normal"/>
        <w:rPr/>
      </w:pPr>
      <w:r>
        <w:rPr/>
      </w:r>
    </w:p>
    <w:p>
      <w:pPr>
        <w:pStyle w:val="Normal"/>
        <w:rPr/>
      </w:pPr>
      <w:r>
        <w:rPr/>
      </w:r>
    </w:p>
    <w:p>
      <w:pPr>
        <w:pStyle w:val="Normal"/>
        <w:rPr/>
      </w:pPr>
      <w:r>
        <w:rPr/>
        <w:t>Matthias Bräunlich, Oktober 2007</w:t>
      </w:r>
    </w:p>
    <w:p>
      <w:pPr>
        <w:pStyle w:val="Normal"/>
        <w:rPr/>
      </w:pPr>
      <w:r>
        <w:rPr/>
      </w:r>
    </w:p>
    <w:p>
      <w:pPr>
        <w:pStyle w:val="Normal"/>
        <w:rPr/>
      </w:pPr>
      <w:r>
        <w:rPr/>
      </w:r>
    </w:p>
    <w:p>
      <w:pPr>
        <w:pStyle w:val="Normal"/>
        <w:rPr/>
      </w:pPr>
      <w:r>
        <w:rPr>
          <w:u w:val="single"/>
        </w:rPr>
        <w:t>Literatur:</w:t>
      </w:r>
    </w:p>
    <w:p>
      <w:pPr>
        <w:pStyle w:val="Normal"/>
        <w:rPr>
          <w:u w:val="single"/>
        </w:rPr>
      </w:pPr>
      <w:r>
        <w:rPr>
          <w:u w:val="single"/>
        </w:rPr>
      </w:r>
    </w:p>
    <w:p>
      <w:pPr>
        <w:pStyle w:val="Footnote"/>
        <w:rPr>
          <w:sz w:val="24"/>
          <w:szCs w:val="24"/>
        </w:rPr>
      </w:pPr>
      <w:r>
        <w:rPr>
          <w:b/>
          <w:sz w:val="24"/>
          <w:szCs w:val="24"/>
        </w:rPr>
        <w:t>Lindh</w:t>
      </w:r>
      <w:r>
        <w:rPr>
          <w:sz w:val="24"/>
          <w:szCs w:val="24"/>
        </w:rPr>
        <w:t xml:space="preserve">: The southern part of the Transscandinavian Igneous Belt, </w:t>
      </w:r>
    </w:p>
    <w:p>
      <w:pPr>
        <w:pStyle w:val="Footnote"/>
        <w:rPr>
          <w:sz w:val="24"/>
          <w:szCs w:val="24"/>
        </w:rPr>
      </w:pPr>
      <w:r>
        <w:rPr>
          <w:sz w:val="24"/>
          <w:szCs w:val="24"/>
        </w:rPr>
        <w:t>European Journal of Mineralogy, Vol. 14, 2002</w:t>
      </w:r>
    </w:p>
    <w:p>
      <w:pPr>
        <w:pStyle w:val="Footnote"/>
        <w:rPr/>
      </w:pPr>
      <w:r>
        <w:rPr>
          <w:b/>
          <w:sz w:val="24"/>
          <w:szCs w:val="24"/>
        </w:rPr>
        <w:t>Smed</w:t>
      </w:r>
      <w:r>
        <w:rPr>
          <w:sz w:val="24"/>
          <w:szCs w:val="24"/>
        </w:rPr>
        <w:t xml:space="preserve"> / Ehlers: Steine aus dem Norden, Bornträger Verlag 2002</w:t>
      </w:r>
    </w:p>
    <w:p>
      <w:pPr>
        <w:pStyle w:val="Normal"/>
        <w:rPr/>
      </w:pPr>
      <w:r>
        <w:rPr>
          <w:b/>
        </w:rPr>
        <w:t>Vinx</w:t>
      </w:r>
      <w:r>
        <w:rPr/>
        <w:t>: Gesteinsbestimmung im Gelände, Elsevier 2005</w:t>
      </w:r>
    </w:p>
    <w:p>
      <w:pPr>
        <w:pStyle w:val="Normal"/>
        <w:rPr/>
      </w:pPr>
      <w:r>
        <w:rPr>
          <w:b/>
        </w:rPr>
        <w:t>Zandstra</w:t>
      </w:r>
      <w:r>
        <w:rPr/>
        <w:t>: Platenatlas van noordelijke kristallijne gidsgesteenten, Backhuys 1999</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chwedenexkursion 2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4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31:00Z</dcterms:created>
  <dc:creator>Zusatz</dc:creator>
  <dc:description/>
  <dc:language>en-US</dc:language>
  <cp:lastModifiedBy>-</cp:lastModifiedBy>
  <dcterms:modified xsi:type="dcterms:W3CDTF">2009-07-04T16:55:00Z</dcterms:modified>
  <cp:revision>8</cp:revision>
  <dc:subject/>
  <dc:title>Schwedenexkursion 2007</dc:title>
</cp:coreProperties>
</file>